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67640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13.2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Heading1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 Е Ш Е Н И Е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8.2013г.                                                                                            № 454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и дополнения в 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Думы Михайловского </w:t>
      </w:r>
    </w:p>
    <w:p>
      <w:pPr>
        <w:pStyle w:val="Normal"/>
        <w:tabs>
          <w:tab w:val="clear" w:pos="720"/>
          <w:tab w:val="center" w:pos="4818" w:leader="none"/>
        </w:tabs>
        <w:rPr/>
      </w:pPr>
      <w:r>
        <w:rPr>
          <w:b/>
          <w:sz w:val="28"/>
          <w:szCs w:val="28"/>
        </w:rPr>
        <w:t>муниципального района от 24.09.2009 г.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637«Об утверждении схемы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х округов по выборам 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Думы Михайловского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Приморского 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я и главы Михайловского</w:t>
      </w:r>
    </w:p>
    <w:p>
      <w:pPr>
        <w:pStyle w:val="Normal"/>
        <w:tabs>
          <w:tab w:val="clear" w:pos="720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 марте 2010 год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вязи с произошедшими изменениями адресов  и руководствуясь Уставом Михайловского муниципального района, Дума Михайловского муниципального район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 Е Ш И Л А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пункт  № 2(избирательный округ) приложения № 1 «Схемы одномандатных избирательных округов по выборам депутатов Думы Михайловского муниципального района», утвержденной  решением  Думы Михайловского муниципального района от 24.09.2009 года № 637 «Об утверждении схемы избирательных округов по выборам депутатов  Думы Михайловского муниципального района Приморского края и главы Михайловского муниципального района в марте 2010 года» следующие изменения и допол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роке «ул. Тихоокеанская с домов №№ 1 по» вместо цифры «33» читать «34 по обе стороны, ул. Южная Алле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 подлежит опубликова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направить главе района дл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Михайловского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   В.В. Остапец</w:t>
      </w:r>
    </w:p>
    <w:sectPr>
      <w:type w:val="nextPage"/>
      <w:pgSz w:w="11906" w:h="16838"/>
      <w:pgMar w:left="1418" w:right="851" w:gutter="0" w:header="0" w:top="14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00:00Z</dcterms:created>
  <dc:creator>Pentium</dc:creator>
  <dc:description/>
  <cp:keywords/>
  <dc:language>en-US</dc:language>
  <cp:lastModifiedBy>comp-4</cp:lastModifiedBy>
  <cp:lastPrinted>2013-07-29T14:39:00Z</cp:lastPrinted>
  <dcterms:modified xsi:type="dcterms:W3CDTF">2013-08-21T22:19:00Z</dcterms:modified>
  <cp:revision>9</cp:revision>
  <dc:subject/>
  <dc:title>МУНИЦИПАЛЬНЫЙ КОМИТЕТ</dc:title>
</cp:coreProperties>
</file>